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</w:rPr>
        <w:t>A UTILIZAÇÃO DO EDI (</w:t>
      </w:r>
      <w:r>
        <w:rPr>
          <w:b/>
          <w:i/>
          <w:sz w:val="32"/>
        </w:rPr>
        <w:t>ELETRONIC DATA INTERCHANGE</w:t>
      </w:r>
      <w:r>
        <w:rPr>
          <w:b/>
          <w:sz w:val="32"/>
        </w:rPr>
        <w:t>)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>COMO UMA FERRAMENTA PARA O GERENCIAMENTO DA CADEIA DE SUPRIMENTOS</w:t>
      </w:r>
    </w:p>
    <w:p>
      <w:pPr>
        <w:pStyle w:val="Normal"/>
        <w:jc w:val="both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jc w:val="both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spacing w:before="120" w:after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Rita C. S. Marconcini Bittar  (UERJ) </w:t>
      </w:r>
      <w:r>
        <w:rPr>
          <w:rStyle w:val="InternetLink"/>
          <w:sz w:val="24"/>
        </w:rPr>
        <w:t>rita@fat.uerj.br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Paulo Corrêa Lima (UNICAMP) </w:t>
      </w:r>
      <w:r>
        <w:rPr>
          <w:rStyle w:val="InternetLink"/>
          <w:sz w:val="24"/>
        </w:rPr>
        <w:t>plima@fem.unicamp.br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ERJ – Faculdade de Tecnologia – Estrada Resende – Riachuelo s/n Morada da Colina CEP 27521, Resende/RJ</w:t>
      </w:r>
    </w:p>
    <w:p>
      <w:pPr>
        <w:pStyle w:val="Normal"/>
        <w:jc w:val="center"/>
        <w:rPr>
          <w:sz w:val="24"/>
        </w:rPr>
      </w:pPr>
      <w:r>
        <w:rPr>
          <w:color w:val="000000"/>
        </w:rPr>
        <w:t xml:space="preserve">UNICAMP - Faculdade de Engenharia Mecânica, DEF, C.P. 6122, CEP 13083-970, Campinas/SP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jc w:val="center"/>
        <w:rPr>
          <w:i/>
          <w:i/>
          <w:sz w:val="24"/>
          <w:u w:val="double"/>
        </w:rPr>
      </w:pPr>
      <w:r>
        <w:rPr>
          <w:i/>
          <w:sz w:val="24"/>
        </w:rPr>
        <w:t xml:space="preserve">Resumo  </w:t>
      </w:r>
    </w:p>
    <w:p>
      <w:pPr>
        <w:pStyle w:val="Normal"/>
        <w:ind w:firstLine="454"/>
        <w:jc w:val="both"/>
        <w:rPr>
          <w:i/>
          <w:i/>
          <w:sz w:val="24"/>
        </w:rPr>
      </w:pPr>
      <w:r>
        <w:rPr>
          <w:i/>
          <w:sz w:val="24"/>
        </w:rPr>
        <w:t>O objetivo do presente trabalho é a análise da utilização do EDI entre os parceiros de negócios e a apresentação dos seus principais conceitos. A necessidade de agilidade na troca de informações dentro da cadeia de suprimentos, faz do EDI uma poderosa ferramenta para as companhias. As maiores dificuldades para a implementação do EDI são problemas com a padronização e os altos custos iniciais, que podem ser amenizados com a sua utilização via Internet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Key words:</w:t>
      </w:r>
      <w:r>
        <w:rPr>
          <w:sz w:val="24"/>
          <w:lang w:val="en-US"/>
        </w:rPr>
        <w:t xml:space="preserve"> Manufacturing Integration, Electronic Data Interchange (EDI),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Supply Chain Management, Gerenciamento da Cadeia de Suprimentos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ção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No mundo atual, onde as empresas cada vez mais necessitam tornar-se mais competitivas, por uma questão de sobrevivência, o Gerenciamento da Cadeia de Suprimentos do termo em inglês </w:t>
      </w:r>
      <w:r>
        <w:rPr>
          <w:i/>
          <w:sz w:val="24"/>
        </w:rPr>
        <w:t xml:space="preserve">Supply Chain Management </w:t>
      </w:r>
      <w:r>
        <w:rPr>
          <w:sz w:val="24"/>
        </w:rPr>
        <w:t xml:space="preserve">tornou-se um aspecto muito importante. O conceito da terceirização é muito utilizado, e com isso a cadeia de suprimento está mais complexa a cada dia, e este gerenciamento mais difícil ainda. 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A competição global evidenciou a necessidade do compartilhamento de informações entre os projetistas do produto, fabricantes, e distribuidores. Como resultado, muitas companhias necessitam do fluxo de informação através da cadeia de valores (suprimentos), desde a compra de matéria prima e componentes, P&amp;D, manufatura para distribuição e </w:t>
      </w:r>
      <w:r>
        <w:rPr>
          <w:i/>
          <w:sz w:val="24"/>
        </w:rPr>
        <w:t>marketing</w:t>
      </w:r>
      <w:r>
        <w:rPr>
          <w:sz w:val="24"/>
        </w:rPr>
        <w:t xml:space="preserve">, e suporte de produtos no pós-vendas (Cash &amp; Konsynsk, 1985; Clemons &amp; McFarlan, 1988; Gurbaxani &amp; Whang, 1991). O estabelecimento dos sistemas de informação inter-organizacionais (Barret &amp; Konsynski 1982) melhoraram a dinâmica dos negócios através do fornecimento oportuno do compartilhamento das informações. </w:t>
      </w:r>
    </w:p>
    <w:p>
      <w:pPr>
        <w:pStyle w:val="Normal"/>
        <w:ind w:firstLine="454"/>
        <w:jc w:val="both"/>
        <w:rPr/>
      </w:pPr>
      <w:r>
        <w:rPr>
          <w:sz w:val="24"/>
        </w:rPr>
        <w:t>O EDI, é uma nomenclatura universal, para padronizar “</w:t>
      </w:r>
      <w:r>
        <w:rPr>
          <w:i/>
          <w:sz w:val="24"/>
        </w:rPr>
        <w:t>Eletronic Data Interchange</w:t>
      </w:r>
      <w:r>
        <w:rPr>
          <w:sz w:val="24"/>
        </w:rPr>
        <w:t>”, conforme a norma ISO 9735. Seus conceitos foram inicialmente desenvolvidos na França, desde 1987, sendo que o número de aplicações vem crescendo rapidamente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O EDI foi definido pela padronização Francesa (Marcillet, 1994), EDIFRANCE, como: “transferência de dados de computador para computador, entre parceiros de negócios (Preston, 1988; Hinge,1988), usando mensagens eletrônicas de dados, estruturados e agrupados, na forma de mensagens padrões, desta forma, favorecendo a diminuição de custos, e aumentando a produtividade da companhia, melhorando os procedimentos, e reduzindo custos. Esta é uma nova forma de comunicação entre parceiros econômicos, nos quais os documentos em papel não são mais necessários”.</w:t>
      </w:r>
    </w:p>
    <w:p>
      <w:pPr>
        <w:pStyle w:val="Normal"/>
        <w:ind w:firstLine="454"/>
        <w:jc w:val="both"/>
        <w:rPr>
          <w:b/>
          <w:b/>
          <w:sz w:val="24"/>
        </w:rPr>
      </w:pPr>
      <w:r>
        <w:rPr>
          <w:sz w:val="24"/>
        </w:rPr>
        <w:t>Sendo de vital importância as normalizações, para que as transações via EDI, sejam bem sucedidas. Este assunto é um dos principais problemas da Implantação do EDI ao longo da Cadeia de Suprimentos, pois as companhias podem adotar padrões diferentes de EDI (Malo, 1996)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Para resolver os problemas de padronizações, muitas empresas utilizam as VANs (Value Added Network Services)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Os dados para uma transmissão via EDI, necessitam estar estruturados, tal como: número do produto, nome do cliente, quantidade, etc. Devemos diferenciar o EDI do </w:t>
      </w:r>
      <w:r>
        <w:rPr>
          <w:i/>
          <w:sz w:val="24"/>
        </w:rPr>
        <w:t>eletronic mail</w:t>
      </w:r>
      <w:r>
        <w:rPr>
          <w:sz w:val="24"/>
        </w:rPr>
        <w:t xml:space="preserve">, onde os dados devem ser transmitidos de um </w:t>
      </w:r>
      <w:r>
        <w:rPr>
          <w:i/>
          <w:sz w:val="24"/>
        </w:rPr>
        <w:t>ad hoc enquiry</w:t>
      </w:r>
      <w:r>
        <w:rPr>
          <w:sz w:val="24"/>
        </w:rPr>
        <w:t xml:space="preserve">, contendo forma não reconhecida. O EDI pode ser visto como um sistema de cooperativa, requerendo a colaboração de pelo menos duas partes, usualmente com diferentes objetivos de negócios. Este sistema de cooperativa pode envolver as corporações e seus fornecedores e clientes; corporações e seus bancos, entre as </w:t>
      </w:r>
      <w:r>
        <w:rPr>
          <w:i/>
          <w:sz w:val="24"/>
        </w:rPr>
        <w:t>join ventures</w:t>
      </w:r>
      <w:r>
        <w:rPr>
          <w:sz w:val="24"/>
        </w:rPr>
        <w:t xml:space="preserve"> de uma companhia, ou entre competidores (Preston, 1988)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Para muitos, se não para todos os negócios, o EDI é uma etapa inicial radical, ele envolve não somente um investimento em </w:t>
      </w:r>
      <w:r>
        <w:rPr>
          <w:i/>
          <w:sz w:val="24"/>
        </w:rPr>
        <w:t xml:space="preserve">hardware </w:t>
      </w:r>
      <w:r>
        <w:rPr>
          <w:sz w:val="24"/>
        </w:rPr>
        <w:t xml:space="preserve">e </w:t>
      </w:r>
      <w:r>
        <w:rPr>
          <w:i/>
          <w:sz w:val="24"/>
        </w:rPr>
        <w:t>software</w:t>
      </w:r>
      <w:r>
        <w:rPr>
          <w:sz w:val="24"/>
        </w:rPr>
        <w:t xml:space="preserve">, taxas de </w:t>
      </w:r>
      <w:r>
        <w:rPr>
          <w:i/>
          <w:sz w:val="24"/>
        </w:rPr>
        <w:t>network</w:t>
      </w:r>
      <w:r>
        <w:rPr>
          <w:sz w:val="24"/>
        </w:rPr>
        <w:t xml:space="preserve"> e custos de desenvolvimento, entretanto, mais significante ainda, é um re-pensar do relacionamento entre cliente e fornecedor, uma adaptação nas práticas de trabalho, e uma dramática alteração no ciclo de negócios (Preston, 1988)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Na reposição automática de estoques feita através do EDI, por exemplo, são enviados diariamente para o fornecedor os dados do movimento de saída de seus produtos das lojas dos clientes. O sistema vai controlando os dados do estoque até que, atingido um certo limite pré determinado, ele próprio ordena a reposição desta mercadoria automaticamente, enviando já uma nova remessa de produtos e emitindo as notas fiscais. Desta forma, elimina-se a necessidade do pedido, podendo ficar a cargo do próprio fornecedor o controle do estoque do cliente (Tecnologística, set 96)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O EDI, oferece um grande número de vantagens, entre as quais pode-se cita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ind w:left="908" w:hanging="454"/>
        <w:jc w:val="both"/>
        <w:rPr/>
      </w:pPr>
      <w:r>
        <w:rPr>
          <w:sz w:val="24"/>
          <w:u w:val="single"/>
        </w:rPr>
        <w:t>a economia de tempo</w:t>
      </w:r>
      <w:r>
        <w:rPr>
          <w:sz w:val="24"/>
        </w:rPr>
        <w:t>, devido ao aumento da velocidade na troca de informaçõ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ind w:left="908" w:hanging="454"/>
        <w:jc w:val="both"/>
        <w:rPr/>
      </w:pPr>
      <w:r>
        <w:rPr>
          <w:sz w:val="24"/>
          <w:u w:val="single"/>
        </w:rPr>
        <w:t>reduções</w:t>
      </w:r>
      <w:r>
        <w:rPr>
          <w:sz w:val="24"/>
        </w:rPr>
        <w:t xml:space="preserve">: de pessoal, de papel, de inventário, do tempo para o ciclo de transações comerciais do </w:t>
      </w:r>
      <w:r>
        <w:rPr>
          <w:i/>
          <w:sz w:val="24"/>
        </w:rPr>
        <w:t>lead time</w:t>
      </w:r>
      <w:r>
        <w:rPr>
          <w:sz w:val="24"/>
        </w:rPr>
        <w:t xml:space="preserve"> (Wang e Seidmann, 199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ind w:left="908" w:hanging="454"/>
        <w:jc w:val="both"/>
        <w:rPr/>
      </w:pPr>
      <w:r>
        <w:rPr>
          <w:sz w:val="24"/>
          <w:u w:val="single"/>
        </w:rPr>
        <w:t>a qualidade da informação</w:t>
      </w:r>
      <w:r>
        <w:rPr>
          <w:i/>
          <w:sz w:val="24"/>
        </w:rPr>
        <w:t>,</w:t>
      </w:r>
      <w:r>
        <w:rPr>
          <w:sz w:val="24"/>
        </w:rPr>
        <w:t xml:space="preserve"> pois diminui a possibilidade de erros de processamento, durante a troca de informaçõ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ind w:left="908" w:hanging="454"/>
        <w:jc w:val="both"/>
        <w:rPr>
          <w:sz w:val="24"/>
        </w:rPr>
      </w:pPr>
      <w:r>
        <w:rPr>
          <w:sz w:val="24"/>
        </w:rPr>
        <w:t>Permite uma ligação muito próxima com o forneced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ind w:left="908" w:hanging="454"/>
        <w:jc w:val="both"/>
        <w:rPr>
          <w:sz w:val="24"/>
        </w:rPr>
      </w:pPr>
      <w:r>
        <w:rPr>
          <w:sz w:val="24"/>
        </w:rPr>
        <w:t>Facilita a coordenação do fluxo de material num ambiente JIT (Srinivasan et al., 1994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ind w:left="908" w:hanging="454"/>
        <w:jc w:val="both"/>
        <w:rPr/>
      </w:pPr>
      <w:r>
        <w:rPr>
          <w:sz w:val="24"/>
          <w:u w:val="single"/>
        </w:rPr>
        <w:t>a confiabilidade e disponibilidade da informação</w:t>
      </w:r>
      <w:r>
        <w:rPr>
          <w:i/>
          <w:sz w:val="24"/>
        </w:rPr>
        <w:t>,</w:t>
      </w:r>
      <w:r>
        <w:rPr>
          <w:sz w:val="24"/>
        </w:rPr>
        <w:t xml:space="preserve"> pois a circulação de informações não depende do movimento físico de documentos, no qual somente o operador que possui o documento, tem acesso as informações (Marcillet, 94; Preeston 88).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dronização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Dois padrões tem sido mais utilizados, o Ansi X12, nos Estados Unidos e o EDIFACT (Eletronic Data Interchange for Administration, Commerce and Transport) na Europa (Marcillet; 94).</w:t>
      </w:r>
    </w:p>
    <w:p>
      <w:pPr>
        <w:pStyle w:val="Normal"/>
        <w:ind w:firstLine="454"/>
        <w:jc w:val="both"/>
        <w:rPr/>
      </w:pPr>
      <w:r>
        <w:rPr>
          <w:sz w:val="24"/>
        </w:rPr>
        <w:t>Várias tentativas tem sido feitas para que exista uma nomenclatura mundial, mas isto tem se mostrado muito difícil. A estratégia de planos da AIAG (</w:t>
      </w:r>
      <w:r>
        <w:rPr>
          <w:i/>
          <w:sz w:val="24"/>
        </w:rPr>
        <w:t>A</w:t>
      </w:r>
      <w:r>
        <w:rPr>
          <w:sz w:val="24"/>
        </w:rPr>
        <w:t xml:space="preserve">utomotive Industry Action Group), inclui como objetivo, acelerar o desenvolvimento de soluções globais, utilizando padrões internacionais (Malo, 1996). A AIAG tem um guia para Implementação do EDI, usando o padrão X12. 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O Brasil adota o padrão Europeu de documentos (Iaderosa,1992). Dentro dele existe uma série de documentos formatados. No Brasil segue-se a norma ABNT </w:t>
      </w:r>
      <w:r>
        <w:rPr>
          <w:b/>
          <w:sz w:val="24"/>
        </w:rPr>
        <w:t xml:space="preserve">NBR 12963 </w:t>
      </w:r>
      <w:r>
        <w:rPr>
          <w:sz w:val="24"/>
        </w:rPr>
        <w:t>(Tecnologística, set 96)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A adaptação e adoção de documentos padronizados foi um passo importante para a compreensão do que era realmente o EDI e para que o mesmo pudesse ser adotado no Brasil de uma forma aberta. “O EDI é mais do que um simples pedido feito de forma eletrônica. Se não existem documentos padronizados, informações estruturadas dentro de um código pré-estabelecido, não se está praticando EDI mas sim outra troca de dados qualquer”, explica Patrizia (tecnologística, set. 96)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 xml:space="preserve">Segundo as VANs esta é uma confusão recorrente. Muitas empresas julgam que pelo simples fato de trocar informações eletronicamente, praticam o EDI.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tórico da Evolução do EDI no mundo e no Brasil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 xml:space="preserve">O conceito do EDI não é novo, sua origem vem dos Estados Unidos, quando nos anos 60, vários setores industriais (companhias aéreas, indústria automobilística e saúde) tentaram estabelecer o EDI, mas se comparado com a tecnologia atual, os padrões eram insuficientes e o sistema de comunicação inflexível.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EDI no mundo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O primeiro caso prático de aplicação do EDI, deu-se no LACES (London Airport Cargo EDP Scheme) sistema para fretes no aeroporto Heathrow em Londres. Introduzido no início dos anos 70, este sistema foi bem sucedido e convenceu os discrentes de que segurança e confidenciabilidade não eram mais itens insuperáveis. De fato ficou demonstrado que o EDI oferece mais do que um método para manuseio de dados de negócios. Entretanto tão importante quanto ao LACES, muitos fatos foram cruciais para a adoção do EDI (Preston, 1988)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 xml:space="preserve">A seguir destacaremos o exemplo da Chrysler (Srinivasan et al, 1994), que foi uma das pioneiras na utilização do EDI no mundo. </w:t>
      </w:r>
    </w:p>
    <w:p>
      <w:pPr>
        <w:pStyle w:val="Normal"/>
        <w:ind w:firstLine="454"/>
        <w:jc w:val="both"/>
        <w:rPr/>
      </w:pPr>
      <w:r>
        <w:rPr>
          <w:sz w:val="24"/>
        </w:rPr>
        <w:t>Nos meados dos anos 80, a Chrysler iniciou um programa para redução de custos em despesas gerais (</w:t>
      </w:r>
      <w:r>
        <w:rPr>
          <w:i/>
          <w:sz w:val="24"/>
        </w:rPr>
        <w:t>overhead</w:t>
      </w:r>
      <w:r>
        <w:rPr>
          <w:sz w:val="24"/>
        </w:rPr>
        <w:t>), na montagem de seus veículos. Na área de logística, o custos foram reduzidos através da sincronização do material e do fluxo de informações. No fluxo de material, começa-se a utilizar o JIT. Muitos parceiros de negócios foram selecionados, para compartilhar as informações sobre planejamento, e para coordenar a expedição de material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A troca de informações entre a Chrysler e seus revendedores, passou a ser mais exata, freqüente e oportuna. O uso do EDI com os fornecedores, era necessário para permitir transmição rápida das informações entre a Chrysler e seus parceiros de negócio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A Chrysler começou a comunicação eletrônica com seus fornecedores em 1969. Utilizando um padrão proprietário para o EDI, antes do padrão ANSI X12 tornar-se disponível. Em 1983 a </w:t>
      </w:r>
      <w:r>
        <w:rPr>
          <w:i/>
          <w:sz w:val="24"/>
        </w:rPr>
        <w:t>Automotive Industry Action Group</w:t>
      </w:r>
      <w:r>
        <w:rPr>
          <w:sz w:val="24"/>
        </w:rPr>
        <w:t xml:space="preserve"> (AIAG), que reunia todas as montadoras norte americanas e seus fornecedores, uniram-se para adotar formalmente o padrão X12. Em 1989, a Chrysler exigiu que todos os seus fornecedores adotassem o padrão X12. Em um ano 95% dos fornecedores estavam utilizando este padrão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Ainda que, virtualmente, todos os fornecedores, utilizem o EDI, a extensão do uso desta tecnologia varia conforme o fornecedor. Levantou-se a hipótese, que a habilidade de um fornecedor em melhorar o desempenho na expedição num ambiente JIT, é altamente dependente do uso do EDI (Srinivasan et al, 1994)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EDI no Brasil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Embora há muito tenha deixado de ser novidade, a prática do EDI, encontra-se no Brasil, em estágios distintos, a indústria automobilística e os bancos, já utilizam intensamente; outros começam a adotar, pressionados por seus grandes clientes, e muitos ainda mal sabem do que se trata. Estes últimos que se cuidem, porque o EDI já é fator eliminatório na hora da escolha de um parceiro (---, tecnologística setembro 96)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As VANs, que prestam serviços no Brasil, são unânimes em afirmar que, se por um lado a procura pelo EDI vem crescendo em proporções astronômicas no Brasil - principalmente no segmento mercantil - por outro lado ainda é grande o número de empresas que sequer ouviram falar dele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Desconhecimento, curiosidade, receio, necessidade. Estes são os ingredientes básicos de quem opera este serviço pela primeira vez, não necessariamente nesta ordem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Góes, (96) realizou um estudo de caso, sobre a introdução do EDI na Companhia Siderúrgica Nacional, localizada no município de Volta Redonda, no estado do Rio de Janeiro. A CSN tomou conhecimento do EDI, através de um grande cliente, que decidiu impor a Companhia seu uso para troca de documentos. Os testes para implantação foram realizados durante três meses, com a colaboração dos clientes </w:t>
      </w:r>
      <w:r>
        <w:rPr>
          <w:i/>
          <w:sz w:val="24"/>
        </w:rPr>
        <w:t xml:space="preserve">Fumaghalli </w:t>
      </w:r>
      <w:r>
        <w:rPr>
          <w:sz w:val="24"/>
        </w:rPr>
        <w:t xml:space="preserve">e </w:t>
      </w:r>
      <w:r>
        <w:rPr>
          <w:i/>
          <w:sz w:val="24"/>
        </w:rPr>
        <w:t>Borlen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Os recursos mais utilizados pela Companhia no desenvolvimento do projeto foram treinamento de funcionários e o suporte de uma empresa de consultoria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Por muito tempo, a CSN operou em EDI com total exclusividade. As concorrentes no início, não se esforçavam, somente quandos elas começaram a perceber a satisfação do cliente, que iniciaram a implantação do EDI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A CSN usa o EDI em faturamento, pedidos de compra e venda, transferência eletrônica de fundos e emissão de certificados de qualidade para clientes e fornecedores. Com relação a operações bancárias, a CSN utiliza EDI em cerca de 80% de suas transações. Com os clientes isto ainda não se verifica; a Companhia tem cerca de mil e oitocentos clientes e só utiliza EDI com cerca de vinte. Com os fornecedores, a situação é semelhante, poucos se ligam com a CSN via EDI, cerca de vinte. Com as transportadoras o projeto ainda está em fase inicial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Apesar de todas as vantagens, que oferece, a adoção do EDI também enfrenta muitos obstáculo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u w:val="single"/>
        </w:rPr>
        <w:t>A padronização</w:t>
      </w:r>
      <w:r>
        <w:rPr>
          <w:sz w:val="24"/>
        </w:rPr>
        <w:t>: Isto porque, cada parceiro utiliza um protocolo de intercâmbio diferente, o ideal seria utilizar a tendência mundial de utilização única do UN/EDIFACT, que além de ser um padrão mais completo já tem a atenção da ONU, o que é uma maior garantia de confiabilidade dos dados e de um maior contro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u w:val="single"/>
        </w:rPr>
        <w:t>Falta de legislação</w:t>
      </w:r>
      <w:r>
        <w:rPr>
          <w:sz w:val="24"/>
        </w:rPr>
        <w:t>: Isto ainda traz muito ceticismo, por parte das empresas que desejam adotá-lo, inclusive entre os parceiros de negóci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u w:val="single"/>
        </w:rPr>
        <w:t>Falta de conscientização das instituições com relação aos benefícios da implementação do EDI</w:t>
      </w:r>
      <w:r>
        <w:rPr>
          <w:sz w:val="24"/>
        </w:rPr>
        <w:t>: As empresas brasileiras de um modo geral. ainda não tem a mentalidade voltada para o acompanhamento dos avanços da microeletrônic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u w:val="single"/>
        </w:rPr>
        <w:t>Adaptação dos sistemas das empresas e a automação</w:t>
      </w:r>
      <w:r>
        <w:rPr>
          <w:sz w:val="24"/>
        </w:rPr>
        <w:t>: São fatores capacitantes, mas também fontes de dificuldades, em conseqüência da falta de recursos e da estrutura fortemente hierarquizada das empresas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íticas de Implementação do EDI</w:t>
      </w:r>
    </w:p>
    <w:p>
      <w:pPr>
        <w:pStyle w:val="Normal"/>
        <w:ind w:firstLine="454"/>
        <w:jc w:val="both"/>
        <w:rPr/>
      </w:pPr>
      <w:r>
        <w:rPr>
          <w:sz w:val="24"/>
        </w:rPr>
        <w:t>O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EDI, é um tipo emergente de padronização de sistemas de informações inter-organizacionais </w:t>
      </w:r>
      <w:r>
        <w:rPr>
          <w:sz w:val="24"/>
        </w:rPr>
        <w:t>(Wang e Seidmann, 1995).</w:t>
      </w:r>
      <w:r>
        <w:rPr>
          <w:color w:val="000000"/>
          <w:sz w:val="24"/>
        </w:rPr>
        <w:t xml:space="preserve"> A adoção do EDI traz vantagens para os compradores e desvantagens para outros fornecedores. Como resultado, os compradores dão um preço prêmio aos fornecedores que adotam EDI, e incrementam seus volumes de vendas e compartilhamento de mercado. Em muitos casos, onde, a adoção do EDI é essencial para o comprador conseguir os benefícios desejados, e para os fornecedores esta implementação é cara, então, o comprador pode subsidiar o fornecedor nesta implementação. É importante ressaltar que enquanto o EDI reduz os custos de transações dos compradores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O rápido desenvolvimento do EDI e o impacto da sua documentação na manufatura mundial, despertaram a importância destes elementos. Deveria um grande comprador tal como o WalMart (Schiller, 1992) mandar que seus fornecedores adotassem o EDI, ou deveria fornecer incentivos através de subsídios, para encorajar seus fornecedores a adotarem o EDI voluntariamente? Este assunto é polêmico, e foi evidenciado por Wang e Seidmann (1995)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O estabelecimento do EDI tem grande impacto nas políticas de inventário das empresas e práticas de manufatura. Kekre e Mukhopadhyay (1990) investigaram o efeito das transações de EDI no inventário, qualidade dos produtos, e </w:t>
      </w:r>
      <w:r>
        <w:rPr>
          <w:i/>
          <w:sz w:val="24"/>
        </w:rPr>
        <w:t xml:space="preserve">lead time </w:t>
      </w:r>
      <w:r>
        <w:rPr>
          <w:sz w:val="24"/>
        </w:rPr>
        <w:t xml:space="preserve">de 65 fornecedores com um dos maiores produtores de aço dos Estados Unidos. Suas descobertas foram no sentido do grande interesse da capacidade do EDI para sincronizar a produção e abrandar os impactos negativos do processo de incertezas. </w:t>
      </w:r>
    </w:p>
    <w:p>
      <w:pPr>
        <w:pStyle w:val="Normal"/>
        <w:ind w:firstLine="454"/>
        <w:jc w:val="both"/>
        <w:rPr>
          <w:i/>
          <w:i/>
          <w:sz w:val="24"/>
        </w:rPr>
      </w:pPr>
      <w:r>
        <w:rPr>
          <w:sz w:val="24"/>
        </w:rPr>
        <w:t>A boa vontade dos fornecedores para a implementação do EDI é relativa, e depende da quantidade e preço comercializados, os custos da implementação do EDI, e o número e a individualidade dos participantes (Wang e Seidmann,1995), segundo Clark (1990), uma indústria descobriu que o recrutamento para parceiros no comércio eletrônico é geralmente o elemento mais caro na implantação do programa do EDI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Existem dois tipos de políticas adotadas na implementação do EDI, são elas: a política mandatória e a de subsídio, descreveremos as duas políticas a seguir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ítica Mandatória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A política deve ser mandatória, somente se o comprador recusar comprar dos fornecedores que não estão dispostos a adotar o EDI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A adoção mandatória deve ser efetiva, se o lucro do fornecedor for suficientemente alto e / ou os custos de adoção forem suficientemente baixos (Wang e Seidmann, 1995)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ítica de Subsídio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São casos onde o fornecedor é de interesse do comprador, e o custo para implementação do EDI é alto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 xml:space="preserve">Sempre que o comprador tem habilidade para fazer acordo de crédito, para não comprar dos fornecedores que se recusam a adotar o EDI, não é interessante adotar a política mandatória. O comprador deve fornecer incentivos suficientes (ou subsídios) para atrair certos fornecedores. Na realidade encontraram-se casos onde empresas grandes subsidiaram pequenos parceiros de negócios, nos custos de implementação do EDI, pelo menos na fase piloto (Kelleher 1992; Klein 1992) 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Deve ser tomado o cuidado para que os outros fornecedores selecionados, não sintam-se prejudicados com esta política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EDI no contexto do Gerenciamento da Cadeia de Suprimentos (SCM)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Os ciclos econômicos, geram uma troca substancial de documentos em papel entre os vários agentes econômicos, tais como: compradores, fornecedores, transportadores, serviço de abastecimento, administradores, bancos, etc. No geral, o custo de processamento destes documentos, chega a 7,5% do valor do produto acabado (Marcillet, 1994)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No Gerenciamento da Cadeia de Suprimentos, onde as informações, circulam rapidamente entre longas distâncias, um melhor controle ao longo da cadeia torna-se fundamental. Este é o objetivo do EDI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A figura 1 mostra o diagrama de transmissão do EDI dentro da cadeia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32180</wp:posOffset>
                </wp:positionH>
                <wp:positionV relativeFrom="paragraph">
                  <wp:posOffset>423545</wp:posOffset>
                </wp:positionV>
                <wp:extent cx="6120765" cy="6320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32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4240" cy="5996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4240" cy="599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a 1: Diagrama de Transmissão do EDI dentro da Cadeia de Suprimentos (Adaptado de Marcillet, 19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97.65pt;mso-wrap-distance-left:7.1pt;mso-wrap-distance-right:7.1pt;mso-wrap-distance-top:0pt;mso-wrap-distance-bottom:0pt;margin-top:33.35pt;mso-position-vertical-relative:text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4240" cy="5996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4240" cy="599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gura 1: Diagrama de Transmissão do EDI dentro da Cadeia de Suprimentos (Adaptado de Marcillet, 199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both"/>
        <w:rPr/>
      </w:pPr>
      <w:r>
        <w:rPr>
          <w:sz w:val="24"/>
        </w:rPr>
        <w:t>Muitas companhias implementam EDI,</w:t>
      </w:r>
      <w:r>
        <w:rPr>
          <w:i/>
          <w:sz w:val="24"/>
        </w:rPr>
        <w:t xml:space="preserve"> </w:t>
      </w:r>
      <w:r>
        <w:rPr>
          <w:sz w:val="24"/>
        </w:rPr>
        <w:t>como parte da parceria com seus clientes/fornecedores. Ambos, clientes e fornecedores, esperam ganhar benefícios operacionais e competitivos. Os benefícios surgidos com a implantação do EDI, devem ser analisados entre as diversas companhias. (Lummus, 1995)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Os maiores benefícios com o EDI surgem quando sua implantação já está num estágio mais avançado. Neste estágio, clientes e fornecedores trocam informações sobre o modelo da demanda, nível de estoque e planejamento da produção. Alcançar este nível de implementação, é um grande desafio para os profissionais envolvidos com a instalação do EDI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Segundo Schomberger (1996), as defasagens entre produção, desenvolvimento de produto, marketing e finanças, estão sendo eliminadas, em parte devido ao fluxo de informações da demanda que segue eletronicamente em tempo real, a partir dos canais de distribuição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 xml:space="preserve">Durante este trabalho foi estudada uma cadeia de suprimentos do segmento automotivo, verificou-se que somente existe a troca de informações via EDI da montadora com os fornecedores de 1º nível, sendo que a partir dos fornecedores de 2º nível o padrão EDI não é mais utilizado. Utiliza-se então o email, fax, telefone para a troca de informações, sendo que este gostariam de utilizar o padrão EDI, porém o alto custo da implementação quase inviabiliza a idéia. 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 xml:space="preserve">Segundo Stefansson (2002), o EDI é a solução para as grandes companhias, porém para as pequenas e médias empresas, muitas não tem esta oportunidade, pelos mesmos motivos encontrados na pesquisa citada. 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Machuca &amp; Barajas (2004), também destacam que o uso do padrão EDI evidenciam reduções de custos, assim como a sua importância para o aumento do desempenho no gerenciamento da cadeia de suprimentos. Outra vantagem na utilização do EDI é a diminuição do </w:t>
      </w:r>
      <w:r>
        <w:rPr>
          <w:i/>
          <w:sz w:val="24"/>
        </w:rPr>
        <w:t>bullwhip effect</w:t>
      </w:r>
      <w:r>
        <w:rPr>
          <w:sz w:val="24"/>
        </w:rPr>
        <w:t xml:space="preserve"> (efeito chicote), este efeito é causado em parte por deficiências no fluxo de informaçã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utilização do padrão EDI via Internet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Segundo Porto et al. (2000), a união do EDI com a Internet, evita problemas de intercambialidade, os altos custos tecnológicos e a falta da flexibilidade com os parceiros de negócios são resolvidos, haja visto que a conexão por meio da rede permite que empresas com sistemas pouco estruturados e com recursos financeiros escassos para aquisição de tecnologia troquem documentos eletronicamente com qualquer cliente/fornecedor que possua um microcomputador, um </w:t>
      </w:r>
      <w:r>
        <w:rPr>
          <w:i/>
          <w:sz w:val="24"/>
        </w:rPr>
        <w:t xml:space="preserve">browser </w:t>
      </w:r>
      <w:r>
        <w:rPr>
          <w:sz w:val="24"/>
        </w:rPr>
        <w:t>e uma conexão com a Internet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Walton &amp; Lewis (1995) concluíram que os custos inicias para a implentação do EDI seriam U$ 250.000, onde estariam incluídos custos de treinamento e manuntenção. Em comparação, segundo Adams (1997) o custo do EDI via Internet seria o valor da aquisição do microcomputador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Stefansson (2002), também cita que muitas empresas estão ajustando os seus programas EDI para soluções via Internet. Porém via Internet aumentam o número de protocolos que o negócio precisa suportar. O autor destaca a seguir como o EDI via Internet pode contribuir no gerenciamento da cadeia de suprimentos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ra utilizar o EDI via Internet, onde companhias utilizam a telecomunicação diretamente entre elas ou uma VAN, recebem e enviam mensagens via EDI através da Internet. A maior dificuldade desta implementação é aceitação por parte dos executivos da segurança da informaçã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ara enviar mensagem EDI com </w:t>
      </w:r>
      <w:r>
        <w:rPr>
          <w:i/>
          <w:sz w:val="24"/>
        </w:rPr>
        <w:t>e-mail</w:t>
      </w:r>
      <w:r>
        <w:rPr>
          <w:sz w:val="24"/>
        </w:rPr>
        <w:t xml:space="preserve">. A mensagem é anexada junto com a mensagem de </w:t>
      </w:r>
      <w:r>
        <w:rPr>
          <w:i/>
          <w:sz w:val="24"/>
        </w:rPr>
        <w:t xml:space="preserve">e-mail </w:t>
      </w:r>
      <w:r>
        <w:rPr>
          <w:sz w:val="24"/>
        </w:rPr>
        <w:t>automaticamente. Esta situação é mais segura que o EDI via Internet, uma vez que os sistemas de e-mail tem índices de seguridade maior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so direto da Internet, para distribuir ou coletar informações da página da Internet utilizando-se </w:t>
      </w:r>
      <w:r>
        <w:rPr>
          <w:i/>
          <w:sz w:val="24"/>
        </w:rPr>
        <w:t>passwords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mais nova alternativa, sendo uma forma mais simples e menos custosa é mapear o conteúdo da mensagem EDI para um arquivo texto ou um </w:t>
      </w:r>
      <w:r>
        <w:rPr>
          <w:i/>
          <w:sz w:val="24"/>
        </w:rPr>
        <w:t>site</w:t>
      </w:r>
      <w:r>
        <w:rPr>
          <w:sz w:val="24"/>
        </w:rPr>
        <w:t xml:space="preserve"> da Internet que possa ser utilizado por parceiros de negócio que não utilizem o padrão EDI. O </w:t>
      </w:r>
      <w:r>
        <w:rPr>
          <w:i/>
          <w:sz w:val="24"/>
        </w:rPr>
        <w:t xml:space="preserve">site </w:t>
      </w:r>
      <w:r>
        <w:rPr>
          <w:sz w:val="24"/>
        </w:rPr>
        <w:t>da Internet é utilizado somente para consultar, imprimir ou acrescentar informações para uma base de dados, acessível via Internet. A Figura 2 ilustra este caso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Para pequenas e médias empresas, as duas primeiras alternativas não são muito interessantes, porém as duas últimas são extremamente promissoras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30175</wp:posOffset>
                </wp:positionV>
                <wp:extent cx="5715000" cy="38030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803040"/>
                          <a:chOff x="0" y="0"/>
                          <a:chExt cx="5715000" cy="38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38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0600" y="2388960"/>
                            <a:ext cx="13716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cesso aos dados da Internet e passwo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104976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apa da mensagem de texto para usuários do siste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920" y="2010960"/>
                            <a:ext cx="1600200" cy="68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605880"/>
                            <a:ext cx="289548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0" y="102060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apa da mensagem E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3581280"/>
                            <a:ext cx="99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7640" y="347652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luxo de mater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" y="321444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313956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luxo de inform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0" y="829800"/>
                            <a:ext cx="531360" cy="134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2131560"/>
                            <a:ext cx="838080" cy="12193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ternet    base de dad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5320" y="862920"/>
                            <a:ext cx="690120" cy="1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1680">
                                <a:moveTo>
                                  <a:pt x="0" y="1680"/>
                                </a:moveTo>
                                <a:lnTo>
                                  <a:pt x="1087" y="1672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775800"/>
                            <a:ext cx="69012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1744">
                                <a:moveTo>
                                  <a:pt x="1087" y="1744"/>
                                </a:moveTo>
                                <a:lnTo>
                                  <a:pt x="0" y="173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5520" y="234360"/>
                            <a:ext cx="10666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ornecedor fi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616760"/>
                            <a:ext cx="10666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ranspor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878760"/>
                            <a:ext cx="690120" cy="10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1636">
                                <a:moveTo>
                                  <a:pt x="0" y="1636"/>
                                </a:moveTo>
                                <a:lnTo>
                                  <a:pt x="1087" y="1628"/>
                                </a:lnTo>
                                <a:lnTo>
                                  <a:pt x="107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762120"/>
                            <a:ext cx="690120" cy="116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1834">
                                <a:moveTo>
                                  <a:pt x="1087" y="1834"/>
                                </a:moveTo>
                                <a:lnTo>
                                  <a:pt x="0" y="1825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234360"/>
                            <a:ext cx="10666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ornecedor intermediár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0.25pt;width:450pt;height:299.45pt" coordorigin="38,205" coordsize="9000,5989">
                <v:rect id="shape_0" fillcolor="white" stroked="t" o:allowincell="f" style="position:absolute;left:38;top:205;width:8999;height:5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80;top:3967;width:21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cesso aos dados da Internet e passw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0;top:1858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apa da mensagem de texto para usuários do siste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00,3372" to="7119,4456" stroked="t" o:allowincell="f" style="position:absolute">
                  <v:stroke color="black" weight="1260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60,1159" to="7119,4038" stroked="t" o:allowincell="f" style="position:absolute">
                  <v:stroke color="black" weight="1260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37;top:1812;width:1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apa da mensagem ED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9,5845" to="2158,584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75;top:5680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luxo de materi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2,5267" to="2161,5267" stroked="t" o:allowincell="f" style="position:absolute">
                  <v:stroke color="black" weight="1260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18;top:5149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luxo de informaçã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80,1512" to="7116,3626" stroked="t" o:allowincell="f" style="position:absolute">
                  <v:stroke color="black" weight="1260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7197;top:3562;width:1319;height:1919;mso-wrap-style:square;v-text-anchor:top" type="_x0000_t13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ternet    base de da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087,1680" path="m0,1680l1087,1672l1080,0e" stroked="t" o:allowincell="f" style="position:absolute;left:4566;top:1564;width:1086;height:1666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shape id="shape_0" coordsize="1087,1744" path="m1087,1744l0,1735l6,0e" stroked="t" o:allowincell="f" style="position:absolute;left:6190;top:1427;width:1086;height:1805;mso-wrap-style:none;v-text-anchor:middle">
                  <v:fill o:detectmouseclick="t" on="false"/>
                  <v:stroke color="black" weight="28440" startarrow="block" startarrowwidth="medium" startarrowlength="medium" joinstyle="round" endcap="flat"/>
                  <w10:wrap type="none"/>
                </v:shape>
                <v:shape id="shape_0" fillcolor="white" stroked="t" o:allowincell="f" style="position:absolute;left:4960;top:574;width:167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ornecedor fi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7;top:2751;width:167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ranspor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087,1636" path="m0,1636l1087,1628l1078,0e" stroked="t" o:allowincell="f" style="position:absolute;left:188;top:1589;width:1086;height:1635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shape id="shape_0" coordsize="1087,1834" path="m1087,1834l0,1825l4,0e" stroked="t" o:allowincell="f" style="position:absolute;left:1806;top:1405;width:1086;height:1833;mso-wrap-style:none;v-text-anchor:middle">
                  <v:fill o:detectmouseclick="t" on="false"/>
                  <v:stroke color="black" weight="28440" startarrow="block" startarrowwidth="medium" startarrowlength="medium" joinstyle="round" endcap="flat"/>
                  <w10:wrap type="none"/>
                </v:shape>
                <v:shape id="shape_0" fillcolor="white" stroked="t" o:allowincell="f" style="position:absolute;left:877;top:574;width:167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ornecedor intermediá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ura 2 – Mapa da base de dados (Adaptado de Stefansson 2002)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Observa-se na figura 2, que a informação é trocada através de um banco de dados central e mapeada conforme a necessidade dos diferentes sistemas, operada por diferentes parceiros dentro da cadeia de suprimentos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lusões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 xml:space="preserve">A utilização do EDI entre os parceiros de negócios traz muitas vantagens para todos, mas existem muitos problemas a serem sanados, para uma implementação completa do EDI, sendo um dos principais problemas, a falta de uma padronização internacional. 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Os altos custos inicias fazem parte das dificuldades da sua implementação, principalmente quando os parceiros de negócios são empresas de menor porte, pois normalmente estas empresas não utilizam o EDI, dificultando o fluxo de informações na cadeia de suprimentos. Neste momento é importante a análise da utilização do padrão EDI via Internet, o que viabilizaria a utilização do EDI nestas empresas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ibliografia</w:t>
      </w:r>
    </w:p>
    <w:tbl>
      <w:tblPr>
        <w:tblW w:w="84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37"/>
      </w:tblGrid>
      <w:tr>
        <w:trPr/>
        <w:tc>
          <w:tcPr>
            <w:tcW w:w="8437" w:type="dxa"/>
            <w:tcBorders/>
          </w:tcPr>
          <w:p>
            <w:pPr>
              <w:pStyle w:val="Normal"/>
              <w:spacing w:before="0" w:after="60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______,  AIAG Implementation Guidelines, for Eletronic Data Interchanges, version 003, Release 050, August 1995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0" w:after="60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______,  NBR 12963, “ Tecnologia de Informação - Intercâmbio Eletrônico de Dados para Administração, Comércio e Transporte (EDIFACT) - Regras de Sintaxe em Nível de Aplicação”, ABNT - Associação Brasileira de Normas Técnicas, agosto 1993. Baseada na norma ISO 9735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0" w:after="60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_______,  “Vans Traduzem o Mundo do EDI”, Revista Tecnologística, setembro 1996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0" w:after="60"/>
              <w:ind w:left="567" w:hanging="567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AMS, E. J., “Second coming for eletronic data interchange. World Trade 10 (11), p. 36-37, 1997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0" w:after="60"/>
              <w:ind w:left="567" w:hanging="567"/>
              <w:jc w:val="both"/>
              <w:rPr/>
            </w:pPr>
            <w:r>
              <w:rPr>
                <w:sz w:val="24"/>
                <w:lang w:val="en-US"/>
              </w:rPr>
              <w:t>BARRETT, S. and KONSYNSKI, B.,  “Inter-Organization Information Sharing Systems”MIS Quarterly, special Issue, pp. 93-105, 1982. In: WANG, E. T. G. e SEIDMANN, A.. “</w:t>
            </w:r>
            <w:r>
              <w:rPr>
                <w:color w:val="000000"/>
                <w:sz w:val="24"/>
                <w:lang w:val="en-US"/>
              </w:rPr>
              <w:t>Eletronic Data Interchange:Competitive Externalities and Strategic Implementation Policies</w:t>
            </w:r>
            <w:r>
              <w:rPr>
                <w:sz w:val="24"/>
                <w:lang w:val="en-US"/>
              </w:rPr>
              <w:t>”,Management Science / Vol. 41, n</w:t>
            </w:r>
            <w:r>
              <w:rPr>
                <w:sz w:val="24"/>
                <w:u w:val="single"/>
                <w:vertAlign w:val="superscript"/>
                <w:lang w:val="en-US"/>
              </w:rPr>
              <w:t>o</w:t>
            </w:r>
            <w:r>
              <w:rPr>
                <w:sz w:val="24"/>
                <w:lang w:val="en-US"/>
              </w:rPr>
              <w:t xml:space="preserve"> 3, march 1995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0" w:after="60"/>
              <w:ind w:left="567" w:hanging="567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SH, J. and KONSYNSKI, B.,  “Is Redraws Competitive Boundaries”, Harvard Business Review, 63, 2 (1985) pp. 134-142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0" w:after="60"/>
              <w:ind w:left="567" w:hanging="567"/>
              <w:jc w:val="both"/>
              <w:rPr/>
            </w:pPr>
            <w:r>
              <w:rPr>
                <w:sz w:val="24"/>
                <w:lang w:val="en-US"/>
              </w:rPr>
              <w:t>CLARK, S., “How to Recruit Trading Partners”,  Datamation, pp.75-76, november 1(1990). In: WANG, E. T. G. e SEIDMANN, A.. “</w:t>
            </w:r>
            <w:r>
              <w:rPr>
                <w:color w:val="000000"/>
                <w:sz w:val="24"/>
                <w:lang w:val="en-US"/>
              </w:rPr>
              <w:t>Eletronic Data Interchange:Competitive Externalities and Strategic Implementation Policies</w:t>
            </w:r>
            <w:r>
              <w:rPr>
                <w:sz w:val="24"/>
                <w:lang w:val="en-US"/>
              </w:rPr>
              <w:t>”,Management Science / Vol. 41, n</w:t>
            </w:r>
            <w:r>
              <w:rPr>
                <w:sz w:val="24"/>
                <w:u w:val="single"/>
                <w:vertAlign w:val="superscript"/>
                <w:lang w:val="en-US"/>
              </w:rPr>
              <w:t>o</w:t>
            </w:r>
            <w:r>
              <w:rPr>
                <w:sz w:val="24"/>
                <w:lang w:val="en-US"/>
              </w:rPr>
              <w:t xml:space="preserve"> 3, march 1995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0" w:after="60"/>
              <w:ind w:left="567" w:hanging="567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EMONS, E. K. and McFARLAN, F. W.,  “Telecom: Hook Up or Lose Up”, Harvard Business Review, 64, 4 (1986) pp. 91-97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0" w:after="60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GÓES, A. P. S.,  “A Introdução do Eletronic Data Interchange (EDI) na Companhia Siderúrgica Nacional (CSN)”, ENEGEP, Anais, outubro 1996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0" w:after="60"/>
              <w:ind w:left="567" w:hanging="567"/>
              <w:jc w:val="both"/>
              <w:rPr/>
            </w:pPr>
            <w:r>
              <w:rPr>
                <w:sz w:val="24"/>
                <w:lang w:val="en-US"/>
              </w:rPr>
              <w:t>GURBAXANI, V. and WHANG, S.,  “The Impact of Information Systems on Organizations and Markets”, Communicatio of ACM, 34, 1 (1991) pp. 59-73. In: WANG, E. T. G. e SEIDMANN, A.. “</w:t>
            </w:r>
            <w:r>
              <w:rPr>
                <w:color w:val="000000"/>
                <w:sz w:val="24"/>
                <w:lang w:val="en-US"/>
              </w:rPr>
              <w:t>Eletronic Data Interchange:Competitive Externalities and Strategic Implementation Policies</w:t>
            </w:r>
            <w:r>
              <w:rPr>
                <w:sz w:val="24"/>
                <w:lang w:val="en-US"/>
              </w:rPr>
              <w:t>”,Management Science / Vol. 41, n</w:t>
            </w:r>
            <w:r>
              <w:rPr>
                <w:sz w:val="24"/>
                <w:u w:val="single"/>
                <w:vertAlign w:val="superscript"/>
                <w:lang w:val="en-US"/>
              </w:rPr>
              <w:t>o</w:t>
            </w:r>
            <w:r>
              <w:rPr>
                <w:sz w:val="24"/>
                <w:lang w:val="en-US"/>
              </w:rPr>
              <w:t xml:space="preserve"> 3, march 1995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0" w:after="60"/>
              <w:ind w:left="567" w:hanging="567"/>
              <w:jc w:val="both"/>
              <w:rPr/>
            </w:pPr>
            <w:r>
              <w:rPr>
                <w:sz w:val="24"/>
                <w:lang w:val="en-US"/>
              </w:rPr>
              <w:t>HINGE, K. C.,  “Eletronic Data Interchange: From Understandig to Implementation”, American Management Association, 1988. In: WANG, E. T. G. e SEIDMANN, A.. “</w:t>
            </w:r>
            <w:r>
              <w:rPr>
                <w:color w:val="000000"/>
                <w:sz w:val="24"/>
                <w:lang w:val="en-US"/>
              </w:rPr>
              <w:t>Eletronic Data Interchange:Competitive Externalities and Strategic Implementation Policies</w:t>
            </w:r>
            <w:r>
              <w:rPr>
                <w:sz w:val="24"/>
                <w:lang w:val="en-US"/>
              </w:rPr>
              <w:t>”,Management Science / Vol. 41, n</w:t>
            </w:r>
            <w:r>
              <w:rPr>
                <w:sz w:val="24"/>
                <w:u w:val="single"/>
                <w:vertAlign w:val="superscript"/>
                <w:lang w:val="en-US"/>
              </w:rPr>
              <w:t>o</w:t>
            </w:r>
            <w:r>
              <w:rPr>
                <w:sz w:val="24"/>
                <w:lang w:val="en-US"/>
              </w:rPr>
              <w:t xml:space="preserve"> 3, march 1995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0" w:after="60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IADEROSA, L. A.,  “EDI - Intercâmbio Eletrônico de Dados. Conceitos e Implementação em Ambientes Abertos”. Dissertação de Mestrado, Unicamp, Faculdade de Engenharia Elétrica. fevereiro 1992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0" w:after="60"/>
              <w:ind w:left="567" w:hanging="567"/>
              <w:jc w:val="both"/>
              <w:rPr/>
            </w:pPr>
            <w:r>
              <w:rPr>
                <w:sz w:val="24"/>
                <w:lang w:val="en-US"/>
              </w:rPr>
              <w:t>KEKRE, S. and MUKHOPADHYAY, T.,  “Impacts of Eletronic Data Interchange on Inventory, Quality and Performance”, Manuscript, GSIA Carnegie Mellon University,1990. In: WANG, E. T. G. e SEIDMANN, A.. “</w:t>
            </w:r>
            <w:r>
              <w:rPr>
                <w:color w:val="000000"/>
                <w:sz w:val="24"/>
                <w:lang w:val="en-US"/>
              </w:rPr>
              <w:t>Eletronic Data Interchange:Competitive Externalities and Strategic Implementation Policies</w:t>
            </w:r>
            <w:r>
              <w:rPr>
                <w:sz w:val="24"/>
                <w:lang w:val="en-US"/>
              </w:rPr>
              <w:t>”,Management Science / Vol. 41, n</w:t>
            </w:r>
            <w:r>
              <w:rPr>
                <w:sz w:val="24"/>
                <w:u w:val="single"/>
                <w:vertAlign w:val="superscript"/>
                <w:lang w:val="en-US"/>
              </w:rPr>
              <w:t>o</w:t>
            </w:r>
            <w:r>
              <w:rPr>
                <w:sz w:val="24"/>
                <w:lang w:val="en-US"/>
              </w:rPr>
              <w:t xml:space="preserve"> 3, march 1995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0" w:after="60"/>
              <w:ind w:left="567" w:hanging="567"/>
              <w:jc w:val="both"/>
              <w:rPr/>
            </w:pPr>
            <w:r>
              <w:rPr>
                <w:sz w:val="24"/>
                <w:lang w:val="en-US"/>
              </w:rPr>
              <w:t>KELLEHER, J.,  “Eletronic Data Interchange: Standard’s Momentum Grows as Users Realize Benefits”, Computersworld, September 22, 1992. In: WANG, E. T. G. e SEIDMANN, A.. “</w:t>
            </w:r>
            <w:r>
              <w:rPr>
                <w:color w:val="000000"/>
                <w:sz w:val="24"/>
                <w:lang w:val="en-US"/>
              </w:rPr>
              <w:t>Eletronic Data Interchange:Competitive Externalities and Strategic Implementation Policies</w:t>
            </w:r>
            <w:r>
              <w:rPr>
                <w:sz w:val="24"/>
                <w:lang w:val="en-US"/>
              </w:rPr>
              <w:t>”,Management Science / Vol. 41, n</w:t>
            </w:r>
            <w:r>
              <w:rPr>
                <w:sz w:val="24"/>
                <w:u w:val="single"/>
                <w:vertAlign w:val="superscript"/>
                <w:lang w:val="en-US"/>
              </w:rPr>
              <w:t>o</w:t>
            </w:r>
            <w:r>
              <w:rPr>
                <w:sz w:val="24"/>
                <w:lang w:val="en-US"/>
              </w:rPr>
              <w:t xml:space="preserve"> 3, march 1995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0" w:after="60"/>
              <w:ind w:left="567" w:hanging="567"/>
              <w:jc w:val="both"/>
              <w:rPr/>
            </w:pPr>
            <w:r>
              <w:rPr>
                <w:sz w:val="24"/>
                <w:lang w:val="en-US"/>
              </w:rPr>
              <w:t>KLEIN, S.,  “Technical, Organizational and Managerial Aspects of Implementing EDI: Results and Experiences of EDI Pilots Projects”, Evaltuation Report to the Commission of European Communities, 1992. In: WANG, E. T. G. e SEIDMANN, A.. “</w:t>
            </w:r>
            <w:r>
              <w:rPr>
                <w:color w:val="000000"/>
                <w:sz w:val="24"/>
                <w:lang w:val="en-US"/>
              </w:rPr>
              <w:t>Eletronic Data Interchange:Competitive Externalities and Strategic Implementation Policies</w:t>
            </w:r>
            <w:r>
              <w:rPr>
                <w:sz w:val="24"/>
                <w:lang w:val="en-US"/>
              </w:rPr>
              <w:t>”,Management Science / Vol. 41, n</w:t>
            </w:r>
            <w:r>
              <w:rPr>
                <w:sz w:val="24"/>
                <w:u w:val="single"/>
                <w:vertAlign w:val="superscript"/>
                <w:lang w:val="en-US"/>
              </w:rPr>
              <w:t>o</w:t>
            </w:r>
            <w:r>
              <w:rPr>
                <w:sz w:val="24"/>
                <w:lang w:val="en-US"/>
              </w:rPr>
              <w:t xml:space="preserve"> 3, march 1995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0" w:after="60"/>
              <w:ind w:left="567" w:hanging="567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UMMUS, R. R.,  “The Evolution to Eletronic Data Interchange: Are there Benefits at all Stages of Implementation?”. 38th  International Conference Proceedings of American Production and Inventory Control Society - APICS, Orlando - Flórida, p 258-259, outubro 1995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0" w:after="60"/>
              <w:ind w:left="567" w:hanging="567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CHUCA, J. A. D. &amp; BARAJAS, R. P.,  “The impact of electronic data interchange on reducing bullwhip effect and supply chain inventory costs”. Transportation research Part E. Vol. 40, p. 209-228, 2004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0" w:after="60"/>
              <w:ind w:left="567" w:hanging="567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LO, N. R.,  “EDIFACT or EDIFiction?”, Actionline, March 1996, pp 32-33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0" w:after="60"/>
              <w:ind w:left="567" w:hanging="567"/>
              <w:jc w:val="both"/>
              <w:rPr/>
            </w:pPr>
            <w:r>
              <w:rPr>
                <w:sz w:val="24"/>
                <w:lang w:val="en-US"/>
              </w:rPr>
              <w:t xml:space="preserve">MARCILLET, J.,  “Customer Information Systems - Eletronic Data Interchange”. </w:t>
            </w:r>
            <w:r>
              <w:rPr>
                <w:sz w:val="24"/>
              </w:rPr>
              <w:t>Rail International, p 24-39, Agosto 1994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0" w:after="60"/>
              <w:ind w:left="567" w:hanging="567"/>
              <w:jc w:val="both"/>
              <w:rPr/>
            </w:pPr>
            <w:r>
              <w:rPr>
                <w:sz w:val="24"/>
              </w:rPr>
              <w:t xml:space="preserve">PORTO, G. S., BRAZ, R. N., PLONSKI, G. A.,  “O intercâmbio eletrônico de dados e seus impactos organizacionais”. </w:t>
            </w:r>
            <w:r>
              <w:rPr>
                <w:sz w:val="24"/>
                <w:lang w:val="en-US"/>
              </w:rPr>
              <w:t>Rev. FAE, Curitiba, v.3, n.3, p. 13-29, set. 2000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0" w:after="60"/>
              <w:ind w:left="567" w:hanging="567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ESTON, M.,  “What is EDI?” The National Centre for Information Tecnology, Manchester, England, 1988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0" w:after="60"/>
              <w:ind w:left="567" w:hanging="567"/>
              <w:jc w:val="both"/>
              <w:rPr/>
            </w:pPr>
            <w:r>
              <w:rPr>
                <w:sz w:val="24"/>
                <w:lang w:val="en-US"/>
              </w:rPr>
              <w:t>SCHILLER, Z.,  “Clout More and More, Retail Giants Rule the Market-place”, Business Week, pp. 66-73, december 21 1992. In: WANG, E. T. G. e SEIDMANN, A.. “</w:t>
            </w:r>
            <w:r>
              <w:rPr>
                <w:color w:val="000000"/>
                <w:sz w:val="24"/>
                <w:lang w:val="en-US"/>
              </w:rPr>
              <w:t>Eletronic Data Interchange:Competitive Externalities and Strategic Implementation Policies</w:t>
            </w:r>
            <w:r>
              <w:rPr>
                <w:sz w:val="24"/>
                <w:lang w:val="en-US"/>
              </w:rPr>
              <w:t>”,Management Science / Vol. 41, n</w:t>
            </w:r>
            <w:r>
              <w:rPr>
                <w:sz w:val="24"/>
                <w:u w:val="single"/>
                <w:vertAlign w:val="superscript"/>
                <w:lang w:val="en-US"/>
              </w:rPr>
              <w:t>o</w:t>
            </w:r>
            <w:r>
              <w:rPr>
                <w:sz w:val="24"/>
                <w:lang w:val="en-US"/>
              </w:rPr>
              <w:t xml:space="preserve"> 3, march 1995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0" w:after="60"/>
              <w:ind w:left="567" w:hanging="567"/>
              <w:jc w:val="both"/>
              <w:rPr/>
            </w:pPr>
            <w:r>
              <w:rPr>
                <w:sz w:val="24"/>
              </w:rPr>
              <w:t>SCHOMBERGER, Richard.,  “Evolução das Empresas Rumo a Classe Mundial”, Jornal do IMAM, n</w:t>
            </w:r>
            <w:r>
              <w:rPr>
                <w:sz w:val="24"/>
                <w:u w:val="single"/>
                <w:vertAlign w:val="superscript"/>
              </w:rPr>
              <w:t>0</w:t>
            </w:r>
            <w:r>
              <w:rPr>
                <w:sz w:val="24"/>
              </w:rPr>
              <w:t xml:space="preserve"> 36, 1996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0" w:after="60"/>
              <w:ind w:left="567" w:hanging="567"/>
              <w:jc w:val="both"/>
              <w:rPr/>
            </w:pPr>
            <w:r>
              <w:rPr>
                <w:sz w:val="24"/>
                <w:lang w:val="en-US"/>
              </w:rPr>
              <w:t>SRINIVASAN, K.; KEKRE, S. and MUKHOPADHYAY, T.,  “Impact of Eletronic Data Interchange Technology on JIT Shipments”, Management Science vol. 40, n</w:t>
            </w:r>
            <w:r>
              <w:rPr>
                <w:sz w:val="24"/>
                <w:u w:val="single"/>
                <w:vertAlign w:val="superscript"/>
                <w:lang w:val="en-US"/>
              </w:rPr>
              <w:t>o</w:t>
            </w:r>
            <w:r>
              <w:rPr>
                <w:sz w:val="24"/>
                <w:lang w:val="en-US"/>
              </w:rPr>
              <w:t xml:space="preserve"> 10, p. 1291 - 1304, Outubro 1994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0" w:after="60"/>
              <w:ind w:left="567" w:hanging="567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EFANSSON, G.,  “Business-to-business data sharing: A source for integration of supply chains”, International journal of production economics. Vol. 75, p. 135 – 146, 2002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0" w:after="60"/>
              <w:ind w:left="567" w:hanging="567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ALTON, L. &amp; LEWIS, P.,  “Shipper, carrier and consultant perspectives of EDI. Strategies for Succesful implementation in the motor carrier industry. Transportation Journal 34 (4), 23-26, 1995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0" w:after="60"/>
              <w:ind w:left="567" w:hanging="567"/>
              <w:jc w:val="both"/>
              <w:rPr/>
            </w:pPr>
            <w:r>
              <w:rPr>
                <w:sz w:val="24"/>
                <w:lang w:val="en-US"/>
              </w:rPr>
              <w:t>WANG, E. T. G. e SEIDMANN, A.,  “</w:t>
            </w:r>
            <w:r>
              <w:rPr>
                <w:color w:val="000000"/>
                <w:sz w:val="24"/>
                <w:lang w:val="en-US"/>
              </w:rPr>
              <w:t>Eletronic Data Interchange:Competitive Externalities and Strategic Implementation Policies</w:t>
            </w:r>
            <w:r>
              <w:rPr>
                <w:sz w:val="24"/>
                <w:lang w:val="en-US"/>
              </w:rPr>
              <w:t>”,Management Science / Vol. 41, n</w:t>
            </w:r>
            <w:r>
              <w:rPr>
                <w:sz w:val="24"/>
                <w:u w:val="single"/>
                <w:vertAlign w:val="superscript"/>
                <w:lang w:val="en-US"/>
              </w:rPr>
              <w:t>o</w:t>
            </w:r>
            <w:r>
              <w:rPr>
                <w:sz w:val="24"/>
                <w:lang w:val="en-US"/>
              </w:rPr>
              <w:t xml:space="preserve"> 3, march 1995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1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7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3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9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5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1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7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34" w:hanging="360"/>
      </w:pPr>
      <w:rPr>
        <w:rFonts w:ascii="Wingdings" w:hAnsi="Wingdings" w:cs="Wingdings"/>
      </w:rPr>
    </w:lvl>
  </w:abstractNum>
  <w:abstractNum w:abstractNumId="3">
    <w:lvl w:ilvl="0">
      <w:numFmt w:val="bullet"/>
      <w:lvlText w:val=""/>
      <w:lvlJc w:val="left"/>
      <w:pPr>
        <w:tabs>
          <w:tab w:val="num" w:pos="227"/>
        </w:tabs>
        <w:ind w:left="68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llowedHyperlink">
    <w:name w:val="FollowedHyperlink"/>
    <w:basedOn w:val="Fontepargpadro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454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WWBodyText21">
    <w:name w:val="WW-Body Text 21"/>
    <w:basedOn w:val="Normal"/>
    <w:qFormat/>
    <w:pPr>
      <w:jc w:val="center"/>
    </w:pPr>
    <w:rPr>
      <w:sz w:val="26"/>
    </w:rPr>
  </w:style>
  <w:style w:type="paragraph" w:styleId="WWBodyText22">
    <w:name w:val="WW-Body Text 22"/>
    <w:basedOn w:val="Normal"/>
    <w:qFormat/>
    <w:pPr>
      <w:jc w:val="center"/>
    </w:pPr>
    <w:rPr>
      <w:sz w:val="26"/>
    </w:rPr>
  </w:style>
  <w:style w:type="paragraph" w:styleId="Corpodetexto2">
    <w:name w:val="Corpo de texto 2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4:21:00Z</dcterms:created>
  <dc:creator>Microsoft Office</dc:creator>
  <dc:description/>
  <dc:language>en-US</dc:language>
  <cp:lastModifiedBy>SONIA</cp:lastModifiedBy>
  <cp:lastPrinted>2004-09-14T20:35:00Z</cp:lastPrinted>
  <dcterms:modified xsi:type="dcterms:W3CDTF">2004-10-18T21:24:00Z</dcterms:modified>
  <cp:revision>4</cp:revision>
  <dc:subject/>
  <dc:title>A</dc:title>
</cp:coreProperties>
</file>